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豊浜クルーザーミーティング参加申込書</w:t>
      </w:r>
    </w:p>
    <w:p>
      <w:pPr>
        <w:pStyle w:val="Normal"/>
        <w:tabs>
          <w:tab w:val="clear" w:pos="84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620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艇名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ｸﾗﾌﾞ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絡先　責任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携帯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ﾒｰﾙ　ｱﾄﾞﾚ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参加費　人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名　女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学生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名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金額　　　　　　円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小学生以下無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費用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までに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菱東京</w:t>
            </w:r>
            <w:r>
              <w:rPr>
                <w:sz w:val="24"/>
                <w:szCs w:val="24"/>
              </w:rPr>
              <w:t>UFJ</w:t>
            </w:r>
            <w:r>
              <w:rPr>
                <w:sz w:val="24"/>
                <w:szCs w:val="24"/>
              </w:rPr>
              <w:t>銀行　大津町支店　普通</w:t>
            </w:r>
            <w:r>
              <w:rPr>
                <w:sz w:val="24"/>
                <w:szCs w:val="24"/>
              </w:rPr>
              <w:t>1486375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ｼﾞｪｲｻﾌｶﾞｲﾖｳﾄｳｶｲ　ｲｯﾊﾟﾝｶｲｹｲ　ｶﾜﾁﾐﾁﾖ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4:00Z</dcterms:created>
  <dc:creator>aircon-user</dc:creator>
  <dc:description/>
  <cp:keywords/>
  <dc:language>en-US</dc:language>
  <cp:lastModifiedBy>PC-MY32VC</cp:lastModifiedBy>
  <dcterms:modified xsi:type="dcterms:W3CDTF">2010-06-11T08:14:00Z</dcterms:modified>
  <cp:revision>2</cp:revision>
  <dc:subject/>
  <dc:title>　　　河内さんへ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