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Arial Black"/>
          <w:sz w:val="22"/>
        </w:rPr>
      </w:pPr>
      <w:r>
        <w:rPr>
          <w:rFonts w:eastAsia="HG創英角ﾎﾟｯﾌﾟ体" w:cs="Arial Black" w:ascii="HG創英角ﾎﾟｯﾌﾟ体" w:hAnsi="HG創英角ﾎﾟｯﾌﾟ体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回クルーザーミーティング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月２３・２４日　豊浜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み締切り　７／２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艇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ｸﾗﾌﾞ名またはﾌﾘｰﾄ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　電話な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日艇への連絡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VHF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携帯電話な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費振込み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性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.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=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女性・中高校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.5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=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子供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名　　　　　　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合計　　　　　　　　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合計金額                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み先　三菱東京ＵＦＪ銀行　大津町支店　普通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8637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ｼﾞｴｲｻﾌｶﾞｲﾖｳﾄｳｶｲ ｲﾂﾊﾟﾝｶｲｹｲ ｶﾜﾁﾐﾁ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　　ＪＳＡＦ外洋東海　一般会計　河内道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し込み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海事普及委員会・委員長　牧野　秀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ﾒｰﾙ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as@guitar.ocn.ne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   0532-33-229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御意見　要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5:00Z</dcterms:created>
  <dc:creator>aircon-user</dc:creator>
  <dc:description/>
  <cp:keywords/>
  <dc:language>en-US</dc:language>
  <cp:lastModifiedBy>PC-MY32VC</cp:lastModifiedBy>
  <cp:lastPrinted>2011-07-08T11:05:00Z</cp:lastPrinted>
  <dcterms:modified xsi:type="dcterms:W3CDTF">2011-07-08T02:10:00Z</dcterms:modified>
  <cp:revision>4</cp:revision>
  <dc:subject/>
  <dc:title>　　　　　　　　　第２回クルーザーミーティング参加申込書</dc:title>
</cp:coreProperties>
</file>